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X. Öreg Porga Kup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2016. február 07. vasárnap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OPORTBEOSZTÁ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csoport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  <w:u w:val="single"/>
        </w:rPr>
        <w:t>B csoport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C csoport</w:t>
      </w:r>
      <w:r>
        <w:rPr>
          <w:b/>
          <w:bCs/>
          <w:sz w:val="22"/>
          <w:szCs w:val="22"/>
        </w:rPr>
        <w:tab/>
        <w:tab/>
        <w:t xml:space="preserve">   </w:t>
      </w:r>
      <w:r>
        <w:rPr>
          <w:b/>
          <w:bCs/>
          <w:sz w:val="22"/>
          <w:szCs w:val="22"/>
          <w:u w:val="single"/>
        </w:rPr>
        <w:t>D csoport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ÁSTYA</w:t>
        <w:tab/>
        <w:tab/>
        <w:t>VÉDKOM</w:t>
        <w:tab/>
        <w:tab/>
        <w:tab/>
        <w:t>KERTMŰVES</w:t>
        <w:tab/>
        <w:tab/>
        <w:t xml:space="preserve">   VERŐCE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FÓ</w:t>
        <w:tab/>
        <w:tab/>
        <w:t>LÁBATLAN</w:t>
        <w:tab/>
        <w:tab/>
        <w:tab/>
        <w:t>VISEGRÁD</w:t>
        <w:tab/>
        <w:t xml:space="preserve">   </w:t>
        <w:tab/>
        <w:t xml:space="preserve">   NAGYIMÁND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ÁROM</w:t>
        <w:tab/>
        <w:tab/>
        <w:t>COOL</w:t>
        <w:tab/>
        <w:tab/>
        <w:tab/>
        <w:tab/>
        <w:t>TÁT</w:t>
        <w:tab/>
        <w:tab/>
        <w:tab/>
        <w:t xml:space="preserve">   NÁNA OLD BOYZ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GYERMELY</w:t>
        <w:tab/>
        <w:tab/>
        <w:t>TATABÁNYAI VASAS</w:t>
        <w:tab/>
        <w:t>CSOLNOK</w:t>
        <w:tab/>
        <w:tab/>
        <w:t xml:space="preserve">   TOKOD ÜVEGGYÁ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LEJTEZŐ SORSOLÁS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059"/>
        <w:gridCol w:w="5901"/>
        <w:gridCol w:w="158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dési id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o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érkőzés 2x12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edmény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STYA – TRAFÓ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ÁROM – GYERMEL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ÁROM – BÁSTY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Ó – GYERMEL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STYA – GYERMEL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Ó – KOMÁRO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069"/>
        <w:gridCol w:w="5882"/>
        <w:gridCol w:w="15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DKOM – LÁBATLA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 – TATABÁNYAI VA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L – VÉDKO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ATLAN – TATABÁNYAI VA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KOM – TATABÁNYAI VA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BATLAN – COO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09"/>
        <w:gridCol w:w="5875"/>
        <w:gridCol w:w="15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TMŰVES – VISEGRÁ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T – CSOLN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T – KERTMŰV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EGRÁD – CSOLNO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TMŰVES – CSOLNO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EGRÁD – TÁ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71"/>
        <w:gridCol w:w="5875"/>
        <w:gridCol w:w="15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ŐCE – NAGYIGMÁN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NA OLD BOYS – TOKOD ÜVEGGYÁ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NA OLD BOYS – VERŐC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IGMÁND – TOKOD ÜVEGGYÁ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ŐCE – TOKOD ÜVEGGYÁ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IGMÁND – NÁNA OLD BOY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850" w:hanging="0"/>
      <w:jc w:val="center"/>
      <w:outlineLvl w:val="3"/>
    </w:pPr>
    <w:rPr>
      <w:rFonts w:ascii="Times New Roman" w:hAnsi="Times New Roman" w:cs="Times New Roman"/>
      <w:b/>
      <w:i/>
      <w:sz w:val="32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tabs>
        <w:tab w:val="clear" w:pos="720"/>
        <w:tab w:val="right" w:pos="10206" w:leader="none"/>
      </w:tabs>
      <w:jc w:val="center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both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Szvegtrzsbehzssal2">
    <w:name w:val="Szövegtörzs behúzással 2"/>
    <w:basedOn w:val="Normal"/>
    <w:qFormat/>
    <w:pPr>
      <w:ind w:left="1701" w:right="0" w:hanging="567"/>
    </w:pPr>
    <w:rPr/>
  </w:style>
  <w:style w:type="paragraph" w:styleId="Szvegtrzsbehzssal3">
    <w:name w:val="Szövegtörzs behúzással 3"/>
    <w:basedOn w:val="Normal"/>
    <w:qFormat/>
    <w:pPr>
      <w:ind w:left="1418" w:right="0" w:hanging="284"/>
      <w:jc w:val="both"/>
    </w:pPr>
    <w:rPr/>
  </w:style>
  <w:style w:type="paragraph" w:styleId="Kpalrs">
    <w:name w:val="Képaláírás"/>
    <w:basedOn w:val="Normal"/>
    <w:next w:val="Normal"/>
    <w:qFormat/>
    <w:pPr>
      <w:ind w:left="1559" w:right="3401" w:firstLine="425"/>
      <w:jc w:val="center"/>
    </w:pPr>
    <w:rPr>
      <w:rFonts w:ascii="Times New Roman" w:hAnsi="Times New Roman" w:cs="Times New Roman"/>
      <w:b/>
      <w:i/>
      <w:sz w:val="28"/>
      <w:lang w:val="da-DK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sz w:val="32"/>
      <w:szCs w:val="24"/>
    </w:rPr>
  </w:style>
  <w:style w:type="paragraph" w:styleId="Szvegtrzs3">
    <w:name w:val="Szövegtörzs 3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kabfőé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48:00Z</dcterms:created>
  <dc:creator>Önkormányzat</dc:creator>
  <dc:description>turizmust vonzó rendezvényekről</dc:description>
  <cp:keywords>19710/99</cp:keywords>
  <dc:language>en-US</dc:language>
  <cp:lastModifiedBy>Önkormányzat</cp:lastModifiedBy>
  <cp:lastPrinted>2013-12-17T11:02:00Z</cp:lastPrinted>
  <dcterms:modified xsi:type="dcterms:W3CDTF">2012-12-21T10:21:00Z</dcterms:modified>
  <cp:revision>5</cp:revision>
  <dc:subject>eljárási díj befizetése 05. 31.</dc:subject>
  <dc:title>Magyar Turizmus Rt. </dc:title>
</cp:coreProperties>
</file>